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F A S T L S 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 O L I 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(program and accompanying documentation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-1996 Alberto Pasqual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distributed in a locked RAR archiv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authenticity-verifi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of modified archives, including thos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nversion to a different archiver,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RAR extension is not accepted, you should eithe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RAR archive inside a different one (e.g. RA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) or get the self-extracting executable that is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(available on ftp.wilmington.net/bmtmi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distributed as ShareWare: you are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to evaluate the program for a maximum of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ing the author. After the evaluation period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ither register (see REGISTER.DOC) or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distribute the original an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freely, in any form and on any media,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arge any fee for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could be included in CD-ROM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download areas, BBS packages, provided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complete and unmodified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ase, the user must register with the auth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the registration is NOT a trade transaction,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sidered as payment of royalties; therefo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personal and NOT transfer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provided on an "as is" bas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kind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 using the software bears all risk as to it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, indirect or similar damages due to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